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pPr>
            <w:r>
              <w:rPr>
                <w:b/>
                <w:u w:val="single"/>
              </w:rPr>
              <w:t>Education &amp; Lifelong Learning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5400"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pPr>
            <w:r>
              <w:rPr>
                <w:b/>
                <w:u w:val="single"/>
              </w:rPr>
              <w:t>Tuesday 6 March 2007 at 3.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Present</w:t>
            </w:r>
            <w:r>
              <w:rPr/>
              <w:t>:  Councillors Forbes, Gallacher, Hill, McCabe, McKenzie, Mitchell, Robertson, Snoddy, Tucker and White, Father M McMahon, Rev W Armstrong and Rev C McGranaghan, Church Representatives, Mr R Henderson, Parent Representative and Mr T Tracey, Teacher Representa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Chair</w:t>
            </w:r>
            <w:r>
              <w:rPr/>
              <w:t>:  Councillor Mitchell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In attendance</w:t>
            </w:r>
            <w:r>
              <w:rPr/>
              <w:t>:  Corporate Director Education and Social Care, Head of Schools, Head of Lifelong Learning and Educational Support, Acting Head of Service - Educational Development, Head of Support and Development, Head of Planning and Resources, School Estate Manager, Mr H McNeilly (for Head of Legal and Administration), Mr J Aird (for Head of Finance) and Head of Property Resources and Facilities Manage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t>It was noted that this was the last meeting of the Committee which the Convener and Councillors Hill and Robertson, as retiring Members, would be attending.  Councillor Mitchell asked that his thanks be conveyed to all other Members, including the Non-Elected Members, and officials for their assistance over the years.  Councillor Robertson, on behalf of the Members and officials, then paid tribute to Councillor Mitchell for his chairmanship of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t>It was noted also that Dr Nigel Lawrie would shortly be leaving the employment of the Council to take up a post with HM Inspectorate of Education.  Members of the Committee wished him every success in his new pos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99</w:t>
            </w:r>
          </w:p>
        </w:tc>
        <w:tc>
          <w:tcPr>
            <w:tcW w:w="8832" w:type="dxa"/>
            <w:tcBorders/>
          </w:tcPr>
          <w:p>
            <w:pPr>
              <w:pStyle w:val="DefaultText"/>
              <w:tabs>
                <w:tab w:val="clear" w:pos="0"/>
                <w:tab w:val="clear" w:pos="459"/>
                <w:tab w:val="left" w:pos="149" w:leader="none"/>
              </w:tabs>
              <w:suppressAutoHyphens w:val="true"/>
              <w:ind w:left="-560" w:right="-430" w:hanging="0"/>
              <w:rPr>
                <w:b/>
                <w:b/>
              </w:rPr>
            </w:pPr>
            <w:r>
              <w:rPr>
                <w:b/>
              </w:rPr>
              <w:t>Revenue Budget 2006/07 - Period 9</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9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Head of Finance on the position of the 2006/07 Revenue Budget as at Period 9 (31 December 2006) which showed a current projected underspend of £126,0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current projected underspend of £126,000 for 2006/07 as at 31 December 2006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it be noted that the budget pressure in respect of the additional support needs transport had been referred to the 2007/08 budget proc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00</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Capital Programme 2006/07 to 2007/08 -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0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left" w:pos="5819" w:leader="none"/>
              </w:tabs>
              <w:suppressAutoHyphens w:val="true"/>
              <w:ind w:left="-535" w:right="-430" w:hanging="0"/>
              <w:rPr/>
            </w:pPr>
            <w:r>
              <w:rPr/>
              <w:t>There was submitted a report by the Corporate Director Education and Social Care on the progress of the Capital Programme 2006/07 to 2007/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left" w:pos="204" w:leader="none"/>
                <w:tab w:val="left" w:pos="45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01</w:t>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Education Service Performance Report</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0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pPr>
            <w:r>
              <w:rPr/>
              <w:t>There was submitted a report by the Corporate Director Education and Social Care advising of the progress which the Education Service had made during November and December 2006 in relation to achieving its service objectives and how this contributes to the achievement of key corporate prioriti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pPr>
            <w:r>
              <w:rPr/>
              <w:t>(Councillor Gallacher entered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pPr>
            <w:r>
              <w:rPr/>
              <w:t>(1)</w:t>
              <w:tab/>
              <w:t>that the contents of the report and the system of performance management reporting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pPr>
            <w:r>
              <w:rPr/>
              <w:t>(2)</w:t>
              <w:tab/>
              <w:t>that a report providing additional information on school attendance be submitted to the next meeting of the Committe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pPr>
            <w:r>
              <w:rPr/>
              <w:t>(3)</w:t>
              <w:tab/>
              <w:t>that it be noted that a report on the action taken to address the findings of the report by HM Inspectors of Education on Ardgowan Primary School will be submitted to the Committee in October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02</w:t>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Creation of a Mainstream Secondary Communication and Language Bas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0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pPr>
            <w:r>
              <w:rPr/>
              <w:t>There was submitted a report by the Corporate Director Education and Social Care providing options relating to the creation of a communication and language base in a mainstream secondary location for young people suffering from autistic spectrum disorders (ASD).</w:t>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pPr>
            <w:r>
              <w:rPr/>
              <w:t>(1)</w:t>
              <w:tab/>
              <w:t>that the parents/carers of young people currently attending the communication and language bases at St Laurence’s Primary and Glenburn Schools be consulted regarding their future preference for ASD provision at secondary level;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pPr>
            <w:r>
              <w:rPr/>
              <w:t>(2)</w:t>
              <w:tab/>
              <w:t>that if there is a substantial preference, a communication and language base for young people of secondary school age be established in a mainstream setting on the basis of one of the options listed in the report, adding to the range of provision for ASD sufferers in Inverclyd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rHeight w:val="80"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03</w:t>
            </w:r>
          </w:p>
        </w:tc>
        <w:tc>
          <w:tcPr>
            <w:tcW w:w="8832" w:type="dxa"/>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Report on Literacy in Inverclyde Schools</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20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1) summarising the key features of the West Dunbartonshire Literacy Initiative, (2) comparing this project with literacy development in Inverclyde and (3) advising of possible courses of action which could be adopted with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1)</w:t>
              <w:tab/>
              <w:t>that approval be given to the proposals contained in the report for (a) the introduction of baseline testing for all schools in Primary 1, if possible commencing in the next school session, and (b) the establishment of a Working Group to investigate the possibility of using standardised tests at other significant stages;</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2)</w:t>
              <w:tab/>
              <w:t>that the results of the standardised testing be included in the attainment information presented to Members;  an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3)</w:t>
              <w:tab/>
              <w:t>that the findings of the Working Group be reported to the Committee in due cours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04</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Class Sizes - P1, S1 and S2 Maths and English</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0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notifying the Committee of the Scottish Executive’s target for class sizes in Primary 1 and Secondary 1 and 2 Maths and English from August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Following discussion, Councillor Mitchell moved (1) that the approach being adopted to meet the Scottish Executive’s stated objectives for class sizes in Primary 1 and Secondary 1 and 2 Maths and English as set out in the report be agreed and (2) that the implications for placing requests be noted and it be agreed that an individual P1 class should be no greater than 25, including placing requests, after catchment pupils have been accommoda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As an amendment, Mr Tracey moved (1) that the Committee agree to adhere to the original spirit of the Executive’s Partnership Agreement on class sizes in Primary 1 and Secondary 1 and 2 Maths and English and (2) that the implications for placing requests be noted and it be agreed (a) that an individual P1 class should be no greater than 25 and (b) an individual S1 and/or S2 Maths and/or English class should be no greater than 20, including placing requests, after catchment pupils have been accommoda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As a further amendment, Councillor McCabe moved that consideration be continued for a further report setting out the long term aspirations for the delivery of sufficient accommodation which would allow for the proposal for a maximum of 20 pupils in each S1 and S2 Maths and English class to be implemen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On a vote between the two amendments, 1 Member voted for the amendment by Mr Tracey and 3 for the amendment by Councillor McCabe.  The amendment by Mr Tracey then fel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left" w:pos="-199"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On a vote between the amendment by Councillor McCabe and the motion, 3 Members voted for the amendment and 7 for the motion which was declared carri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1)</w:t>
              <w:tab/>
              <w:t>that the approach being adopted to meet the Scottish Executive’s stated objectives for class sizes in Primary 1 and Secondary 1 and 2 Maths and English as set out in the report be agre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2)</w:t>
              <w:tab/>
              <w:t>that the implications for placing requests be noted and it be agreed that an individual P1 class should be no greater than 25, including placing requests, after catchment pupils have been accommoda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Mr Tracey asked that his dissent at this decision be recorded.</w:t>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Councillor Snoddy left the meeting at this junctur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05</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Review of Devolved School Management (DSM)</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0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1) on the conclusions of a review group set up to consider the appropriateness of the current arrangements for Devolved School Management known as the Delegated Management of Resources (DMR) in Inverclyde Council Education establishments and (2) seeking approval for implementation of the Group’s recommendation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1)</w:t>
              <w:tab/>
              <w:t>that agreement be given to the inclusion of Early Years establishments within the delegated schem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2)</w:t>
              <w:tab/>
              <w:t>that the current level of flexibility for virement for non-staffing costs be increased from £5,000 to £10,000 for any delegated budget lin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3)</w:t>
              <w:tab/>
              <w:t>that approval be given to the redistribution of the 1995/96 and 1996/97 unallocated budget savings on an annual basis according to projected roll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4)</w:t>
              <w:tab/>
              <w:t>that approval be given to the removal of the teacher absence cover budget from the carry forward facilit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06</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Scottish Executive Funding - Additional Funding for 2006/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0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1) advising of the offer of additional resources for pre-school and out of school care services as part of a re-determination of revenue support grant in financial year 2006/07 and (2) requesting that authority be granted to the Corporate Director Education and Social Care to use the funds in accordance with the conditions set out by the Scottish Executive in their letter of 12 January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1)</w:t>
              <w:tab/>
              <w:t>that the Committee note the allocation of additional funding of £50,000 from the Scottish Executiv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2)</w:t>
              <w:tab/>
              <w:t>that approval be given to the allocation of the funding by the Corporate Director Education and Social Care in accordance with the conditions of pay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07</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Scottish Executive Funding - Additional Financial Resources for Schools 2006/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0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1) advising of the offer of additional resources for schools in financial year 2006/07 and (2) requesting that authority be granted to the Corporate Director Education and Social Care to use the funds in accordance with the conditions set out by the Scottish Executive in their letter of 8 February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1)</w:t>
              <w:tab/>
              <w:t>that the Committee note the allocation of additional funding of £100,000 from the Scottish Executiv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2)</w:t>
              <w:tab/>
              <w:t>that approval be given to the allocation of the funding by the Corporate Director Education and Social Care in accordance with the conditions of pay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08</w:t>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b/>
                <w:b/>
              </w:rPr>
            </w:pPr>
            <w:r>
              <w:rPr>
                <w:b/>
              </w:rPr>
              <w:t>Destination of Leavers from Scottish Schools 2005 - 2006</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0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386"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on the destinations in 2005/2006 of school leavers in Inverclyde and providing comparative information against national figur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Decided:  </w:t>
            </w:r>
            <w:r>
              <w:rPr/>
              <w:t>that the Committee acknowledge the positive performance of Inverclyde schools in relation to national figures for school leaver destination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09</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Schools of Ambitio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0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informing the Committee that Port Glasgow High School and St Stephen’s High School had been successful in their bid to join the national Schools of Ambition Programm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1244" w:leader="none"/>
                <w:tab w:val="left" w:pos="174" w:leader="none"/>
              </w:tabs>
              <w:suppressAutoHyphens w:val="true"/>
              <w:ind w:left="-535" w:right="-430" w:hanging="0"/>
              <w:rPr/>
            </w:pPr>
            <w:r>
              <w:rPr/>
              <w:t>(1)</w:t>
              <w:tab/>
              <w:t>that the Committee endorse the proposals set out in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2)</w:t>
              <w:tab/>
              <w:t>that a report be submitted to the Committee following approval of the transformation plan;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3)</w:t>
              <w:tab/>
              <w:t>that thereafter annual progress reports be submitted to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Councillor Snoddy returned to the meeting at this poi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10</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Scottish Executive Consultation on “Engaged and Involved: Attendance in Scottish School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10</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1) advising of the issues raised in the consultation document “Engaged and Involved: Attendance in Scottish Schools” and (2) seeking approval for the response to the two consultation question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1)</w:t>
              <w:tab/>
              <w:t>that the Committee note the issues raised in the consultation documen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2)</w:t>
              <w:tab/>
              <w:t>that approval be given to the response to the consultation as appended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11</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Scottish Executive Consultation on Education Appeal Committee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11</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informing the Committee of the proposed response to the consultation on the reform of Education Appeal Committees which hear appeals against both exclusions and refused placing request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1)</w:t>
              <w:tab/>
              <w:t>that approval be given to the response to the consultation set out in appendix 1 to the repor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2)</w:t>
              <w:tab/>
              <w:t>that a further report be submitted to the Committee once the outcome of the consultation is know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12</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Consultation Document - The Draft Culture (Scotland) Bil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12</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advising of a consultation document published by the Scottish Executive on the draft Culture (Scotland) Bil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1)</w:t>
              <w:tab/>
              <w:t>that the content of the draft Culture (Scotland) Bill as outlined in the report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2)</w:t>
              <w:tab/>
              <w:t>that approval be given to the response to the relevant parts of the consultation as detailed in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13</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Policy on Religious Observanc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13</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seeking approval of a policy on Religious Observance in Inverclyde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Decided:  </w:t>
            </w:r>
            <w:r>
              <w:rPr/>
              <w:t>that the policy on Religious Observance as detailed in the appendix to the report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14</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Standard Circular 48, Educational Visits, Excursions and Off-Campus Activitie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14</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seeking approval of Standard Circular 48, Educational Visits, Excursions and Off-Campus Activiti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Decided:  </w:t>
            </w:r>
            <w:r>
              <w:rPr/>
              <w:t>that Standard Circular 48, Educational Visits, Excursions and Off-Campus Activities as appended to the report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15</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St Laurence’s Primary School Board - Request from Councillor McCormick (M)</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15</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Regeneration and Resources on a letter received by Councillor McCormick (M) from St Laurence’s Primary School Board on issues relating to (1) the possible use of the site of the former janitor’s house as a car park, (2) the safety of children using the bus from Sinclair Street and (3) the possible erection of “Twenty’s Plenty” signs outside the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It was noted in relation to the third item raised, that instructions had now been issued for the erection of “Twenty’s Plenty” signs outside both St Kenneth’s and St Laurence’s Primary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1)</w:t>
              <w:tab/>
              <w:t>that the matters raised in the letter from St Laurence’s Primary School Board to Councillor McCormick (M)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2)</w:t>
              <w:tab/>
              <w:t>that the site of the former janitor’s house be included in the asset management strategy being prepared by the Corporate Director Regeneration and Resour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16</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King’s Oak Primary School - Request from Councillor McCab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16</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Regeneration and Resources on a request received from Councillor McCabe that the Committee review its decision to associate King’s Oak Primary School with Port Glasgow High School in light of a recent survey of parents’ views carried out by the School Boar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Decided:  </w:t>
            </w:r>
            <w:r>
              <w:rPr/>
              <w:t>that a report be submitted to the next meeting of the Committee on the options for secondary school associations for King’s Oak Primary School and the implications of these various options, to allow the new Council to consider these as part of the overall review of the School Estate Strateg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17</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Modular Classroom Accommodation at Gourock High School - Use of Powers Delegated to the Chief Executiv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17</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advising of the use of the powers delegated to the Chief Executive (1) to approve the provision of a new modular classroom unit at Gourock High School in place of refurbishment of the existing building, (2) to accept the lowest tender received for the modular classroom accommodation, that by Wernick Buildings Ltd in the sum of £266,635.00 and (3) to approve the addition to the project of accommodation for disabled pupils to be funded from the Education Accessibility Budge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18</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Update - Consultation on PPP Project</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18</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informing the Committee of the process of consultation with stakeholders with regard to the development of the PPP aspect of the School Estate Management Pla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Decided:  </w:t>
            </w:r>
            <w:r>
              <w:rPr/>
              <w:t>that the Committee endorse the PPP consultation arrangements as detailed in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DefaultText"/>
        <w:suppressAutoHyphens w:val="true"/>
        <w:ind w:left="-172" w:right="219" w:hanging="0"/>
        <w:jc w:val="center"/>
        <w:rPr/>
      </w:pPr>
      <w:r>
        <w:rPr/>
      </w:r>
    </w:p>
    <w:sectPr>
      <w:headerReference w:type="default" r:id="rId2"/>
      <w:footerReference w:type="default" r:id="rId3"/>
      <w:type w:val="nextPage"/>
      <w:pgSz w:w="11906" w:h="16838"/>
      <w:pgMar w:left="238" w:right="244" w:gutter="0" w:header="794" w:top="2041" w:footer="454"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decimal" w:pos="0" w:leader="none"/>
        <w:tab w:val="left" w:pos="459" w:leader="none"/>
        <w:tab w:val="left" w:pos="1965"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8</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EDUCATION &amp; LIFELONG LEARNING COMMITTEE - 6 MARCH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48:00Z</dcterms:created>
  <dc:creator>Carolyn Given</dc:creator>
  <dc:description/>
  <cp:keywords/>
  <dc:language>en-US</dc:language>
  <cp:lastModifiedBy>imponentia</cp:lastModifiedBy>
  <cp:lastPrinted>2007-03-30T11:04:00Z</cp:lastPrinted>
  <dcterms:modified xsi:type="dcterms:W3CDTF">2007-04-18T11:48:00Z</dcterms:modified>
  <cp:revision>2</cp:revision>
  <dc:subject/>
  <dc:title>Audit Committee</dc:title>
</cp:coreProperties>
</file>